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>Прогноз финансирования федеральных целевых программам,</w:t>
      </w:r>
    </w:p>
    <w:p>
      <w:pPr>
        <w:pStyle w:val="TextBodyIndent"/>
        <w:jc w:val="center"/>
        <w:rPr/>
      </w:pPr>
      <w:r>
        <w:rPr>
          <w:b/>
          <w:szCs w:val="24"/>
        </w:rPr>
        <w:t>реализуемых на территории г. Рубцовска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тыс.руб. в ценах 2005г</w:t>
      </w:r>
    </w:p>
    <w:tbl>
      <w:tblPr>
        <w:tblW w:w="15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11"/>
        <w:gridCol w:w="1336"/>
        <w:gridCol w:w="1973"/>
        <w:gridCol w:w="1379"/>
        <w:gridCol w:w="1511"/>
        <w:gridCol w:w="151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на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451" w:leader="none"/>
              </w:tabs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л а н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федеральной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ой программы, объектов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статок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01.01.20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питальное строительств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1.Преодоление последствий радиационных аварий на период до 2010г., все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ивотуберкулезный диспансер, 1очеред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Пристройка операционного блока к главному корпусу горбольницы №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жно-венерологический диспансе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Переселение граждан РФ из ветхого и аварийного жилищного фонда, все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илой дом №25 мкр.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Непрограммная часть ФЦП, все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здоровительный цент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4"/>
              </w:rPr>
              <w:t>Здравоохран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Сахарный диаб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2.Неотложные меры по борьбе с туберкулез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6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3.Профилактика и лечение артериальной гипертон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Охрана материнства и  дет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6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Дети Росс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Образование и здоровь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4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федеральным целевым программ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92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984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0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255</w:t>
            </w:r>
          </w:p>
        </w:tc>
      </w:tr>
    </w:tbl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284" w:top="567" w:footer="57" w:bottom="26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00000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Symbol" w:hAnsi="Symbol" w:eastAsia="Times New Roman" w:cs="Times New Roman"/>
      <w:b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St42z0">
    <w:name w:val="WW8NumSt42z0"/>
    <w:qFormat/>
    <w:rPr>
      <w:rFonts w:ascii="Times New Roman" w:hAnsi="Times New Roman" w:cs="Times New Roman"/>
      <w:sz w:val="24"/>
      <w:szCs w:val="24"/>
    </w:rPr>
  </w:style>
  <w:style w:type="character" w:styleId="WW8NumSt42z1">
    <w:name w:val="WW8NumSt42z1"/>
    <w:qFormat/>
    <w:rPr>
      <w:rFonts w:ascii="Courier New" w:hAnsi="Courier New" w:cs="Wingdings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Попова</dc:creator>
  <dc:description/>
  <dc:language>en-US</dc:language>
  <cp:lastModifiedBy>perova</cp:lastModifiedBy>
  <cp:lastPrinted>2006-02-26T15:56:00Z</cp:lastPrinted>
  <dcterms:modified xsi:type="dcterms:W3CDTF">2006-02-26T09:56:00Z</dcterms:modified>
  <cp:revision>71</cp:revision>
  <dc:subject/>
  <dc:title>Главное управление экономики и инвестиций администрации Алтайского края </dc:title>
</cp:coreProperties>
</file>